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4267764" r:id="rId2"/>
        </w:object>
      </w:r>
      <w:r>
        <w:rPr/>
        <w:t xml:space="preserve">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імдесят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20</w:t>
        <w:tab/>
        <w:tab/>
        <w:tab/>
        <w:tab/>
        <w:tab/>
        <w:t>Нетішин</w:t>
        <w:tab/>
        <w:tab/>
        <w:tab/>
        <w:tab/>
        <w:t xml:space="preserve">      № 78/4809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ртенюк Н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шістдес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          16 серпня 2019 року № 60/4083 «Про розгляд звернення Артенюк Н.В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  метою  розгляду  звернення  Артенюк Н.В.,  Нетішинська  міська  рада                     в и р і ш и л а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Артенюк Н.В., проєкт землеустрою щодо відведення земельної ділянки для передачі її у власність, площею 0,0396 га, для індивідуального садівництва, яка розташована в м.Нетішин, поле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 зв’язку з уточненням меж та площі, передати Артенюк Надії Віталії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38</w:t>
      </w:r>
      <w:r>
        <w:rPr>
          <w:sz w:val="28"/>
          <w:szCs w:val="28"/>
        </w:rPr>
        <w:t>), площею 0,0396 га, для індивідуального садівництва, яка розташована в м.Нетішин, поле №7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Артенюк Н.В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2:00Z</dcterms:created>
  <dc:creator>User</dc:creator>
  <dc:description/>
  <cp:keywords/>
  <dc:language>en-US</dc:language>
  <cp:lastModifiedBy>Mischenko</cp:lastModifiedBy>
  <cp:lastPrinted>2018-02-19T13:42:00Z</cp:lastPrinted>
  <dcterms:modified xsi:type="dcterms:W3CDTF">2020-07-16T06:03:00Z</dcterms:modified>
  <cp:revision>8</cp:revision>
  <dc:subject/>
  <dc:title>ПРОЕКТ</dc:title>
</cp:coreProperties>
</file>